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3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CU PROGRAM SPORTIV PETRACHE TRI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976" w:h="221" w:x="1102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6 la Hotărârea nr.623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1.7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43.1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1.7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43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1.7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43.1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1.7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43.1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1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43.1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1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43.1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1.7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43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1.7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43.1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1.7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43.1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61" w:x="6480" w:y="9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61" w:x="6480" w:y="9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16" w:x="10170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9</Words>
  <Characters>15244</Characters>
  <CharactersWithSpaces>1299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24:00Z</dcterms:created>
  <dc:creator>Crystal Reports</dc:creator>
  <dc:description>Powered By Crystal</dc:description>
  <dc:language>en-US</dc:language>
  <cp:lastModifiedBy/>
  <dcterms:modified xsi:type="dcterms:W3CDTF">2022-12-06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E0313F28BB3CB446C1E32A861A00D7C00C38DC4AE68B32C623C710FA77C6D47893CE9FBBBAAD747735B374AA67D1F7593375EA7E668981BB28D55593A55E02677369291CFFD3F45F4FF2A14016775</vt:lpwstr>
  </property>
  <property fmtid="{D5CDD505-2E9C-101B-9397-08002B2CF9AE}" pid="3" name="Business Objects Context Information1">
    <vt:lpwstr>9CC5719C99CD667B07FD8A11474734C3A0F3C27E6B73279880F6C7514D7E30356728B3244168A119FC1D0A6314C5C2D2B2E056E733BB5C5CA15544FA6663B4D334C221E41585A8C055BB1404D15A90149852B6C7713D00B0CEFCCA34FD514582C04DC7EE6F34130599E22E5F9C392DAC358EF6494E4ED5428F70DF022787C3D</vt:lpwstr>
  </property>
  <property fmtid="{D5CDD505-2E9C-101B-9397-08002B2CF9AE}" pid="4" name="Business Objects Context Information2">
    <vt:lpwstr>C18897C03BD294D1ABBEF769F31006F03785656991D39CC8C3D5C6078B3CAF3ACBA46BA9255BDEEE8704EC7FD021C5FAEE2385BBD08E37AF1CD0441C6168D9CDD8E8061A7A0C5325B49425ECADBAA3667B7F3C10D119A38778581BF770AD5B0CC5809484982AD9C0F56A5B66DEF05578E950BC1B76BDD23CF8F4AA3F39F120F</vt:lpwstr>
  </property>
  <property fmtid="{D5CDD505-2E9C-101B-9397-08002B2CF9AE}" pid="5" name="Business Objects Context Information3">
    <vt:lpwstr>B316EF50B1C63A359FFE73DA49A38345F990768132DA23935253A410CEBABF9E3B687EACD1501222CDD9B4E04D9662F6BC5C7475FD48750FD68728E8CAB0CAFF5D9B223FCF7EBD3E39119D0404B071CFDA4E0C6A6D4D4E6C44ADE83E8C459A9FFFD59B222ABBF1AA7CDEF2E38737EE51EF7D45562C9254C649966BA90C84BBE</vt:lpwstr>
  </property>
  <property fmtid="{D5CDD505-2E9C-101B-9397-08002B2CF9AE}" pid="6" name="Business Objects Context Information4">
    <vt:lpwstr>E35582ADF0694614163CA81D1144CCD2734AA8F2307AB22521D4CC9807A0703AFB0537B44AC2FD7382241FCF055C78CAE1E696FB4891756AFEB64ED546AA1FFACDCD8ED3C67EE27D21D03C98DC07892ACEEF53A7E92ED5FB82538CAC6D1B835A1D1051C2A13F961FFBFD0C9855FF254A653228E4DA1E7407B3770A6DAEAC6B5</vt:lpwstr>
  </property>
  <property fmtid="{D5CDD505-2E9C-101B-9397-08002B2CF9AE}" pid="7" name="Business Objects Context Information5">
    <vt:lpwstr>C7B752F07EA0BA01CB304BE440F06D8A372294E2C4F875DE0672DF4A06F480B1DCCFFA4FE72191349D6B1BA6F68D7C2A55E3157D3BCF32CF8B68DC7BDFE5F03D680F402</vt:lpwstr>
  </property>
  <property fmtid="{D5CDD505-2E9C-101B-9397-08002B2CF9AE}" pid="8" name="Operator">
    <vt:lpwstr>utilizator buget1</vt:lpwstr>
  </property>
</Properties>
</file>